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08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430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spacing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32"/>
                                      <w:szCs w:val="21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eastAsia="Times New Roman"/>
                                      <w:spacing w:val="32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  <w:r>
                                    <w:rPr>
                                      <w:spacing w:val="80"/>
                                      <w:sz w:val="18"/>
                                    </w:rPr>
                                    <w:t>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430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spacing w:val="32"/>
                                <w:szCs w:val="21"/>
                              </w:rPr>
                            </w:pPr>
                            <w:r>
                              <w:rPr>
                                <w:spacing w:val="32"/>
                                <w:szCs w:val="21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pacing w:val="32"/>
                                <w:szCs w:val="21"/>
                              </w:rPr>
                              <w:t>报考专业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32"/>
                                <w:szCs w:val="21"/>
                              </w:rPr>
                              <w:t>准考证号码：</w:t>
                            </w:r>
                            <w:r>
                              <w:rPr>
                                <w:rFonts w:eastAsia="Times New Roman"/>
                                <w:spacing w:val="32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spacing w:val="80"/>
                                <w:sz w:val="18"/>
                              </w:rPr>
                              <w:t>-----------------------------------</w:t>
                            </w:r>
                            <w:r>
                              <w:rPr>
                                <w:spacing w:val="80"/>
                                <w:sz w:val="18"/>
                              </w:rPr>
                              <w:t>密封线内不要写题</w:t>
                            </w:r>
                            <w:r>
                              <w:rPr>
                                <w:spacing w:val="80"/>
                                <w:sz w:val="18"/>
                              </w:rPr>
                              <w:t>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3797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7585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5" r="-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7585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36"/>
                                    </w:rPr>
                                    <w:t>年攻读硕士学位研究生入学考试试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科目名称：材料工程基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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隶书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满分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4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一、名词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解释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硬度——材料</w:t>
                                  </w:r>
                                  <w:r>
                                    <w:rPr>
                                      <w:szCs w:val="21"/>
                                    </w:rPr>
                                    <w:t>抵抗变形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裂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分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冷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由固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液界面前方溶质再分配引起的过冷称为成分过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回</w:t>
                                  </w:r>
                                  <w:r>
                                    <w:rPr>
                                      <w:szCs w:val="21"/>
                                    </w:rPr>
                                    <w:t>火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将经过淬火的工件重新加热到低于下临界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AC1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适当温度，保温一段时间后冷却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常温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热处理工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滑移——在切应力的作用下，晶体的一部分沿一定晶面和晶向，相对于另一部分发生的相对移动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固溶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—溶质原子溶入溶剂晶格中而仍保持溶剂类型的合金相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600" w:hanging="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答出关键点即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二、填空题简答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，每小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压下，二元合金中最多可以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共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1" w:leader="none"/>
                                      <w:tab w:val="left" w:pos="882" w:leader="none"/>
                                    </w:tabs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单相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二相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三相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四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变形金属再结晶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形成等轴晶，塑性升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形成柱状晶，塑性下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形成柱状晶，强度升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形成等轴晶，强度增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奥氏体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碳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的间隙固溶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碳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的间隙固溶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碳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α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的置换固溶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碳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Fe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的置换固溶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若合金元素能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曲线右移，钢的淬透性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降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不改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提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确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改善切削加工性能，低碳钢应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全退火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等温退火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扩散退火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正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可热处理强化的铝合金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防锈铝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硬铝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超硬铝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锻铝合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下列哪个符号常被用于表示材料屈服强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84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δ     B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Ψ     C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σ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 xml:space="preserve">     D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σ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  <w:vertAlign w:val="subscript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420"/>
                                    <w:rPr>
                                      <w:rStyle w:val="M1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一定温度下由一定成分液相同时生成两个成分固定固相的反应称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共晶反应　　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共析反应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包晶反应　　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M14"/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14"/>
                                      <w:szCs w:val="21"/>
                                    </w:rPr>
                                    <w:t>匀晶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凝固时不能有效降低晶粒尺寸的是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加入形核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减小过冷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实施搅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振动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分子材料中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C-H</w:t>
                                  </w:r>
                                  <w:r>
                                    <w:rPr>
                                      <w:szCs w:val="21"/>
                                    </w:rPr>
                                    <w:t>化学键属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氢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离子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共价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分子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三、简答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，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简述金属、陶瓷、高聚物和复合材料的性能特点，并举例说明其应用。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：金属材料主要有钢铁和有色金属，具有良好的力学性能，强度高、塑性韧性好、导电传热性好，钢铁用于机械工程中关键零部件和一切重工业中的大型构件，比如汽车齿轮、轴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陶瓷材料的性能特点主要是硬度高、耐高温、耐磨性好、质脆、耐冲击和抗拉及抗弯曲较差、大部分材料绝热绝缘性好、比重小于钢铁，主要用于工程机械配套需要耐高温、耐磨的场合，如航天工业高速摩擦件、各种密封件和压缩机的柱塞和缸套、高级轴承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高分子材料主要有橡胶类、树脂类、乙烯类尼龙等，其材料的性能特点主要是软、韧性塑性好，耐冲击，不耐高温、绝缘性好，比重远远轻于钢铁，多用于各种密封材料、绝缘材料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复合材料，是由两种或两种以上不同性质的材料，通过物理或化学的方法，在宏观上组成具有新性能的材料。复合材料往往具有良好的综合物理、化学和力学性能。用于结构零件的复合材料，通常比重小、比强度和比模量大，比如玻璃钢用于运动场馆座椅、飞机和航空器上大量采用的机身材料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以上几种材料性能差别明显，用途各不同。但随着材料科技的进步，不同材料逐渐融合，材料性能差异逐渐缩小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标准：每种材料的性能特点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，应用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0.5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在简单立方晶胞中标注出</w:t>
                                  </w:r>
                                  <w:r>
                                    <w:rPr/>
                                    <w:t>[110]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[111]</w:t>
                                  </w:r>
                                  <w:r>
                                    <w:rPr/>
                                    <w:t>晶向，以及</w:t>
                                  </w:r>
                                  <w:r>
                                    <w:rPr/>
                                    <w:t xml:space="preserve">(111) 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110) </w:t>
                                  </w:r>
                                  <w:r>
                                    <w:rPr/>
                                    <w:t>晶面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1965" cy="14941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1965" cy="149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1340" cy="1568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340" cy="156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坐标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；晶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面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与晶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向—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机床</w:t>
                                  </w:r>
                                  <w:r>
                                    <w:rPr/>
                                    <w:t>的床身、床脚和箱体为什么宜用灰铸铁制造？能否采用钢板焊接制造？试就二者的</w:t>
                                  </w:r>
                                  <w:r>
                                    <w:rPr/>
                                    <w:t>实</w:t>
                                  </w:r>
                                  <w:r>
                                    <w:rPr/>
                                    <w:t>用性和经济性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/>
                                    <w:t>简要的</w:t>
                                  </w:r>
                                  <w:r>
                                    <w:rPr/>
                                    <w:t>分析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：灰铸铁</w:t>
                                  </w:r>
                                  <w:r>
                                    <w:rPr/>
                                    <w:t>由</w:t>
                                  </w:r>
                                  <w:r>
                                    <w:rPr/>
                                    <w:t>片状石墨和钢的基体组成，</w:t>
                                  </w:r>
                                  <w:r>
                                    <w:rPr/>
                                    <w:t>具有</w:t>
                                  </w:r>
                                  <w:r>
                                    <w:rPr/>
                                    <w:t>良好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减震</w:t>
                                  </w:r>
                                  <w:r>
                                    <w:rPr/>
                                    <w:t>性</w:t>
                                  </w:r>
                                  <w:r>
                                    <w:rPr/>
                                    <w:t>，能够稳固支撑机床的床身、床脚和箱体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不宜采用钢板焊接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否则在机加工过程中容易产生共振</w:t>
                                  </w:r>
                                  <w:r>
                                    <w:rPr/>
                                    <w:t>而</w:t>
                                  </w:r>
                                  <w:r>
                                    <w:rPr/>
                                    <w:t>影响机床精度和加工效果。</w:t>
                                  </w:r>
                                  <w:r>
                                    <w:rPr/>
                                    <w:t>从</w:t>
                                  </w:r>
                                  <w:r>
                                    <w:rPr/>
                                    <w:t>二者的实用性来讲，灰铸铁适宜于结构复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强度较低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具有减震要求的构件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钢板焊接后适宜于</w:t>
                                  </w:r>
                                  <w:r>
                                    <w:rPr/>
                                    <w:t>结构</w:t>
                                  </w:r>
                                  <w:r>
                                    <w:rPr/>
                                    <w:t>简单、强</w:t>
                                  </w:r>
                                  <w:r>
                                    <w:rPr/>
                                    <w:t>韧性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结构零件。经济性方面，前者</w:t>
                                  </w:r>
                                  <w:r>
                                    <w:rPr/>
                                    <w:t>成本</w:t>
                                  </w:r>
                                  <w:r>
                                    <w:rPr/>
                                    <w:t>低廉</w:t>
                                  </w:r>
                                  <w:r>
                                    <w:rPr/>
                                    <w:t>、适宜</w:t>
                                  </w:r>
                                  <w:r>
                                    <w:rPr/>
                                    <w:t>于大</w:t>
                                  </w:r>
                                  <w:r>
                                    <w:rPr/>
                                    <w:t>批</w:t>
                                  </w:r>
                                  <w:r>
                                    <w:rPr/>
                                    <w:t>量生产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后者成本较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个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问题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，第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个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问题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，第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个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问题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简要</w:t>
                                  </w:r>
                                  <w:r>
                                    <w:rPr/>
                                    <w:t>说明影响</w:t>
                                  </w:r>
                                  <w:r>
                                    <w:rPr/>
                                    <w:t>原子</w:t>
                                  </w:r>
                                  <w:r>
                                    <w:rPr/>
                                    <w:t>扩散的因素有哪些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温度升高，扩散原子获得能量超越势垒几率增大，且空位浓度增大，有利扩散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结合</w:t>
                                  </w:r>
                                  <w:r>
                                    <w:rPr/>
                                    <w:t>键：</w:t>
                                  </w:r>
                                  <w:r>
                                    <w:rPr/>
                                    <w:t>原子结合键越弱，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越小，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越大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晶体</w:t>
                                  </w:r>
                                  <w:r>
                                    <w:rPr/>
                                    <w:t>结构：</w:t>
                                  </w:r>
                                  <w:r>
                                    <w:rPr/>
                                    <w:t>在间隙固溶体中，扩散激活能较小，原子扩散较快；在置换固溶体中扩散激活能比间隙扩散大得多。晶体的致密度越高，原子扩散时的路径越窄，产生的晶格畸变越大，同时原子结合能也越大，使得扩散激活能越大，扩散系数减小。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晶体</w:t>
                                  </w:r>
                                  <w:r>
                                    <w:rPr/>
                                    <w:t>缺陷：</w:t>
                                  </w:r>
                                  <w:r>
                                    <w:rPr/>
                                    <w:t>晶粒尺寸越小，金属的晶界面积越多，晶界扩散对扩散系数的贡献就越大。晶体中的位错对扩散也有促进作用。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化学成分影响：若增加浓度能使原子的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/>
                                    <w:t>减小，而</w:t>
                                  </w:r>
                                  <w:r>
                                    <w:rPr/>
                                    <w:t>D0</w:t>
                                  </w:r>
                                  <w:r>
                                    <w:rPr/>
                                    <w:t>增加，则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增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答出要点即可得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每项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说明</w:t>
                                  </w:r>
                                  <w:r>
                                    <w:rPr/>
                                    <w:t>金属在冷塑性变形、回复、再结晶各阶段的微观组织及力学性能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金属在冷塑变形时的微观组织：随着变形量的增加，晶粒外形由等轴晶粒逐渐改变为沿变形方向被拉长或压扁的晶粒。当变形量很大时，各晶粒被拉成纤维状，称之为纤维组织，位错密度也会增加，亚结构细化，产生变形织构。力学性能特点：产生加工硬化，产生各向异性，还会产生内应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回复：回复对材料的组织形态影响不大，对力学性能的影响也不大。回复过程中主要是全部消除变形引起的宏观应力，微观应力也可以大部分得以消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再结晶：新的无应变的晶粒取代原先变形的晶粒，金属的性能也恢复到变形前的情况，在变形基体中，重新生成无畸变的新的晶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冷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塑性变形组织及性能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，回复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再结晶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组织与性能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1.5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  <w:szCs w:val="21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firstLine="458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、综合题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题，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>、分析</w:t>
                                  </w:r>
                                  <w:r>
                                    <w:rPr/>
                                    <w:t>T10</w:t>
                                  </w:r>
                                  <w:r>
                                    <w:rPr/>
                                    <w:t>钢（含碳量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/>
                                    <w:t>）从奥氏体状态开始冷却的平衡结晶过程，画出室温下显微组织形貌，并计算室温下的相组成物的相对含量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钢</w:t>
                                  </w:r>
                                  <w:r>
                                    <w:rPr/>
                                    <w:t>的结晶过程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室温下组织形貌</w:t>
                                  </w:r>
                                  <w:r>
                                    <w:rPr/>
                                    <w:t>如下</w:t>
                                  </w:r>
                                  <w:r>
                                    <w:rPr/>
                                    <w:t>图所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7555" cy="156591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7555" cy="156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0365" cy="15881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4966" t="1349" r="4218" b="14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0365" cy="158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室温下，</w:t>
                                  </w:r>
                                  <w:r>
                                    <w:rPr/>
                                    <w:t>T10</w:t>
                                  </w:r>
                                  <w:r>
                                    <w:rPr/>
                                    <w:t>钢中相为铁素体（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）和渗碳体（</w:t>
                                  </w:r>
                                  <w:r>
                                    <w:rPr/>
                                    <w:t>Fe3C</w:t>
                                  </w:r>
                                  <w:r>
                                    <w:rPr/>
                                    <w:t>），百分含量分别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609"/>
                                    <w:rPr/>
                                  </w:pPr>
                                  <w:r>
                                    <w:rPr/>
                                    <w:t>F%=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.69-1.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/(6.69-0.0218)=85.33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e3C%=1-F%=1-85.33%=14.67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结晶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过程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析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其中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恒温转变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。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组织示意图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，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相相对含量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计算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用</w:t>
                                  </w:r>
                                  <w:r>
                                    <w:rPr/>
                                    <w:t>20CrMo</w:t>
                                  </w:r>
                                  <w:r>
                                    <w:rPr/>
                                    <w:t>钢制成的汽车变</w:t>
                                  </w:r>
                                  <w:r>
                                    <w:rPr/>
                                    <w:t>速箱</w:t>
                                  </w:r>
                                  <w:r>
                                    <w:rPr/>
                                    <w:t>齿轮，其工艺路线为：下料→锻造→热处理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粗加工→热处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精加工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77" w:hanging="357"/>
                                    <w:rPr/>
                                  </w:pPr>
                                  <w:r>
                                    <w:rPr/>
                                    <w:t>锻造的目的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77" w:hanging="357"/>
                                    <w:rPr/>
                                  </w:pPr>
                                  <w:r>
                                    <w:rPr/>
                                    <w:t>写出热处理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热处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工艺</w:t>
                                  </w:r>
                                  <w:r>
                                    <w:rPr/>
                                    <w:t>名称、所获得的组织</w:t>
                                  </w:r>
                                  <w:r>
                                    <w:rPr/>
                                    <w:t>及工艺</w:t>
                                  </w:r>
                                  <w:r>
                                    <w:rPr/>
                                    <w:t>目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777" w:hanging="357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  <w:r>
                                    <w:rPr/>
                                    <w:t>否选用其它材料来做该零件？如果可以，试</w:t>
                                  </w:r>
                                  <w:r>
                                    <w:rPr/>
                                    <w:t>举</w:t>
                                  </w:r>
                                  <w:r>
                                    <w:rPr/>
                                    <w:t>一例，并分析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成型</w:t>
                                  </w:r>
                                  <w:r>
                                    <w:rPr/>
                                    <w:t>并均匀成分。</w:t>
                                  </w:r>
                                  <w:r>
                                    <w:rPr>
                                      <w:u w:val="wave"/>
                                    </w:rPr>
                                    <w:t>4</w:t>
                                  </w:r>
                                  <w:r>
                                    <w:rPr>
                                      <w:u w:val="wav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热处理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为正火，</w:t>
                                  </w:r>
                                  <w:r>
                                    <w:rPr/>
                                    <w:t>组织</w:t>
                                  </w:r>
                                  <w:r>
                                    <w:rPr/>
                                    <w:t>为索氏体（</w:t>
                                  </w:r>
                                  <w:r>
                                    <w:rPr/>
                                    <w:t>珠</w:t>
                                  </w:r>
                                  <w:r>
                                    <w:rPr/>
                                    <w:t>光体）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目的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/>
                                    <w:t>消除应力、细化晶粒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改善切削加工性能；</w:t>
                                  </w:r>
                                  <w:r>
                                    <w:rPr>
                                      <w:u w:val="wave"/>
                                    </w:rPr>
                                    <w:t>6</w:t>
                                  </w:r>
                                  <w:r>
                                    <w:rPr>
                                      <w:u w:val="wav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热处理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渗碳淬火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/>
                                    <w:t>温回火，表面</w:t>
                                  </w:r>
                                  <w:r>
                                    <w:rPr/>
                                    <w:t>为高</w:t>
                                  </w:r>
                                  <w:r>
                                    <w:rPr/>
                                    <w:t>碳回火马氏体，心部为低碳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/>
                                    <w:t>火马氏体，目的：提高表面硬度和耐磨性，并保证心部强韧性。</w:t>
                                  </w:r>
                                  <w:r>
                                    <w:rPr>
                                      <w:u w:val="wave"/>
                                    </w:rPr>
                                    <w:t>6</w:t>
                                  </w:r>
                                  <w:r>
                                    <w:rPr>
                                      <w:u w:val="wav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7" w:firstLine="399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也可</w:t>
                                  </w:r>
                                  <w:r>
                                    <w:rPr/>
                                    <w:t>选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Cr</w:t>
                                  </w:r>
                                  <w:r>
                                    <w:rPr/>
                                    <w:t>等调</w:t>
                                  </w:r>
                                  <w:r>
                                    <w:rPr/>
                                    <w:t>质钢。</w:t>
                                  </w:r>
                                  <w:r>
                                    <w:rPr/>
                                    <w:t>这</w:t>
                                  </w:r>
                                  <w:r>
                                    <w:rPr/>
                                    <w:t>类钢经过调质处理后，可获得良好的强韧性，</w:t>
                                  </w:r>
                                  <w:r>
                                    <w:rPr/>
                                    <w:t>再</w:t>
                                  </w:r>
                                  <w:r>
                                    <w:rPr/>
                                    <w:t>经过表面处理使其获得良好的表面耐磨性，满足使用性能要求。</w:t>
                                  </w:r>
                                  <w:r>
                                    <w:rPr>
                                      <w:u w:val="wave"/>
                                    </w:rPr>
                                    <w:t>4</w:t>
                                  </w:r>
                                  <w:r>
                                    <w:rPr>
                                      <w:u w:val="wave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评分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准：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见上述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答案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中的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标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9pt;mso-wrap-distance-right:0pt;mso-wrap-distance-top:0pt;mso-wrap-distance-bottom:0pt;margin-top:0.8pt;mso-position-vertical-relative:text;margin-left: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431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2016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</w:rPr>
                              <w:t>年攻读硕士学位研究生入学考试试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科目名称：材料工程基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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隶书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隶书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小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满分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234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一、名词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解释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硬度——材料</w:t>
                            </w:r>
                            <w:r>
                              <w:rPr>
                                <w:szCs w:val="21"/>
                              </w:rPr>
                              <w:t>抵抗变形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开裂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Cs w:val="21"/>
                              </w:rPr>
                              <w:t>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分过</w:t>
                            </w:r>
                            <w:r>
                              <w:rPr>
                                <w:szCs w:val="21"/>
                              </w:rPr>
                              <w:t>冷</w:t>
                            </w:r>
                            <w:r>
                              <w:rPr>
                                <w:szCs w:val="21"/>
                              </w:rPr>
                              <w:t>——由固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液界面前方溶质再分配引起的过冷称为成分过冷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szCs w:val="21"/>
                              </w:rPr>
                              <w:t>——将经过淬火的工件重新加热到低于下临界温度</w:t>
                            </w:r>
                            <w:r>
                              <w:rPr>
                                <w:szCs w:val="21"/>
                              </w:rPr>
                              <w:t>AC1</w:t>
                            </w:r>
                            <w:r>
                              <w:rPr>
                                <w:szCs w:val="21"/>
                              </w:rPr>
                              <w:t>的适当温度，保温一段时间后冷却到</w:t>
                            </w:r>
                            <w:r>
                              <w:rPr>
                                <w:szCs w:val="21"/>
                              </w:rPr>
                              <w:t>常温的</w:t>
                            </w:r>
                            <w:r>
                              <w:rPr>
                                <w:szCs w:val="21"/>
                              </w:rPr>
                              <w:t>热处理工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滑移——在切应力的作用下，晶体的一部分沿一定晶面和晶向，相对于另一部分发生的相对移动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12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固溶体</w:t>
                            </w:r>
                            <w:r>
                              <w:rPr>
                                <w:szCs w:val="21"/>
                              </w:rPr>
                              <w:t>——溶质原子溶入溶剂晶格中而仍保持溶剂类型的合金相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0" w:hanging="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答出关键点即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二、填空题简答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，每小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，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压下，二元合金中最多可以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szCs w:val="21"/>
                              </w:rPr>
                              <w:t>相共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1" w:leader="none"/>
                                <w:tab w:val="left" w:pos="882" w:leader="none"/>
                              </w:tabs>
                              <w:ind w:lef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单相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二相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三相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四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形金属再结晶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形成等轴晶，塑性升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形成柱状晶，塑性下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ind w:lef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形成柱状晶，强度升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形成等轴晶，强度增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奥氏体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_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碳在</w:t>
                            </w:r>
                            <w:r>
                              <w:rPr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Fe </w:t>
                            </w:r>
                            <w:r>
                              <w:rPr>
                                <w:szCs w:val="21"/>
                              </w:rPr>
                              <w:t>中的间隙固溶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碳在</w:t>
                            </w:r>
                            <w:r>
                              <w:rPr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</w:rPr>
                              <w:t>中的间隙固溶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ind w:lef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碳在</w:t>
                            </w:r>
                            <w:r>
                              <w:rPr>
                                <w:szCs w:val="21"/>
                              </w:rPr>
                              <w:t>α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Fe </w:t>
                            </w:r>
                            <w:r>
                              <w:rPr>
                                <w:szCs w:val="21"/>
                              </w:rPr>
                              <w:t>中的置换固溶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碳在</w:t>
                            </w:r>
                            <w:r>
                              <w:rPr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Fe </w:t>
                            </w:r>
                            <w:r>
                              <w:rPr>
                                <w:szCs w:val="21"/>
                              </w:rPr>
                              <w:t>中的置换固溶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若合金元素能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曲线右移，钢的淬透性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降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不改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提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不</w:t>
                            </w:r>
                            <w:r>
                              <w:rPr>
                                <w:szCs w:val="21"/>
                              </w:rPr>
                              <w:t>确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改善切削加工性能，低碳钢应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完全退火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等温退火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扩散退火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正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可热处理强化的铝合金是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防锈铝合金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硬铝合金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超硬铝合金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锻铝合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840" w:hanging="420"/>
                              <w:rPr/>
                            </w:pPr>
                            <w:r>
                              <w:rPr>
                                <w:rStyle w:val="M14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下列哪个符号常被用于表示材料屈服强度</w:t>
                            </w:r>
                            <w:r>
                              <w:rPr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84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δ     B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Ψ     C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σ</w:t>
                            </w:r>
                            <w:r>
                              <w:rPr>
                                <w:rStyle w:val="M14"/>
                                <w:szCs w:val="21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 xml:space="preserve">     D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σ</w:t>
                            </w:r>
                            <w:r>
                              <w:rPr>
                                <w:rStyle w:val="M14"/>
                                <w:szCs w:val="21"/>
                                <w:vertAlign w:val="subscript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420"/>
                              <w:rPr>
                                <w:rStyle w:val="M14"/>
                                <w:szCs w:val="21"/>
                              </w:rPr>
                            </w:pPr>
                            <w:r>
                              <w:rPr>
                                <w:rStyle w:val="M1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一定温度下由一定成分液相同时生成两个成分固定固相的反应称为</w:t>
                            </w:r>
                            <w:r>
                              <w:rPr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 xml:space="preserve">_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/>
                            </w:pPr>
                            <w:r>
                              <w:rPr>
                                <w:rStyle w:val="M1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共晶反应　　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共析反应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包晶反应　　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M14"/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M14"/>
                                <w:szCs w:val="21"/>
                              </w:rPr>
                              <w:t>匀晶反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凝固时不能有效降低晶粒尺寸的是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加入形核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减小过冷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实施搅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振动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高分子材料中的</w:t>
                            </w:r>
                            <w:r>
                              <w:rPr>
                                <w:szCs w:val="21"/>
                              </w:rPr>
                              <w:t>C-H</w:t>
                            </w:r>
                            <w:r>
                              <w:rPr>
                                <w:szCs w:val="21"/>
                              </w:rPr>
                              <w:t>化学键属于</w:t>
                            </w:r>
                            <w:r>
                              <w:rPr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氢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离子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共价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分子键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三、简答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，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简述金属、陶瓷、高聚物和复合材料的性能特点，并举例说明其应用。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答：金属材料主要有钢铁和有色金属，具有良好的力学性能，强度高、塑性韧性好、导电传热性好，钢铁用于机械工程中关键零部件和一切重工业中的大型构件，比如汽车齿轮、轴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陶瓷材料的性能特点主要是硬度高、耐高温、耐磨性好、质脆、耐冲击和抗拉及抗弯曲较差、大部分材料绝热绝缘性好、比重小于钢铁，主要用于工程机械配套需要耐高温、耐磨的场合，如航天工业高速摩擦件、各种密封件和压缩机的柱塞和缸套、高级轴承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高分子材料主要有橡胶类、树脂类、乙烯类尼龙等，其材料的性能特点主要是软、韧性塑性好，耐冲击，不耐高温、绝缘性好，比重远远轻于钢铁，多用于各种密封材料、绝缘材料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复合材料，是由两种或两种以上不同性质的材料，通过物理或化学的方法，在宏观上组成具有新性能的材料。复合材料往往具有良好的综合物理、化学和力学性能。用于结构零件的复合材料，通常比重小、比强度和比模量大，比如玻璃钢用于运动场馆座椅、飞机和航空器上大量采用的机身材料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以上几种材料性能差别明显，用途各不同。但随着材料科技的进步，不同材料逐渐融合，材料性能差异逐渐缩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标准：每种材料的性能特点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，应用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0.5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在简单立方晶胞中标注出</w:t>
                            </w:r>
                            <w:r>
                              <w:rPr/>
                              <w:t>[110]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[111]</w:t>
                            </w:r>
                            <w:r>
                              <w:rPr/>
                              <w:t>晶向，以及</w:t>
                            </w:r>
                            <w:r>
                              <w:rPr/>
                              <w:t xml:space="preserve">(111)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110) </w:t>
                            </w:r>
                            <w:r>
                              <w:rPr/>
                              <w:t>晶面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965" cy="1494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31340" cy="15684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坐标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—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；晶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面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与晶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向—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机床</w:t>
                            </w:r>
                            <w:r>
                              <w:rPr/>
                              <w:t>的床身、床脚和箱体为什么宜用灰铸铁制造？能否采用钢板焊接制造？试就二者的</w:t>
                            </w:r>
                            <w:r>
                              <w:rPr/>
                              <w:t>实</w:t>
                            </w:r>
                            <w:r>
                              <w:rPr/>
                              <w:t>用性和经济性</w:t>
                            </w:r>
                            <w:r>
                              <w:rPr/>
                              <w:t>作</w:t>
                            </w:r>
                            <w:r>
                              <w:rPr/>
                              <w:t>简要的</w:t>
                            </w:r>
                            <w:r>
                              <w:rPr/>
                              <w:t>分析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：灰铸铁</w:t>
                            </w:r>
                            <w:r>
                              <w:rPr/>
                              <w:t>由</w:t>
                            </w:r>
                            <w:r>
                              <w:rPr/>
                              <w:t>片状石墨和钢的基体组成，</w:t>
                            </w:r>
                            <w:r>
                              <w:rPr/>
                              <w:t>具有</w:t>
                            </w:r>
                            <w:r>
                              <w:rPr/>
                              <w:t>良好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减震</w:t>
                            </w:r>
                            <w:r>
                              <w:rPr/>
                              <w:t>性</w:t>
                            </w:r>
                            <w:r>
                              <w:rPr/>
                              <w:t>，能够稳固支撑机床的床身、床脚和箱体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不宜采用钢板焊接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否则在机加工过程中容易产生共振</w:t>
                            </w:r>
                            <w:r>
                              <w:rPr/>
                              <w:t>而</w:t>
                            </w:r>
                            <w:r>
                              <w:rPr/>
                              <w:t>影响机床精度和加工效果。</w:t>
                            </w:r>
                            <w:r>
                              <w:rPr/>
                              <w:t>从</w:t>
                            </w:r>
                            <w:r>
                              <w:rPr/>
                              <w:t>二者的实用性来讲，灰铸铁适宜于结构复杂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强度较低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具有减震要求的构件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钢板焊接后适宜于</w:t>
                            </w:r>
                            <w:r>
                              <w:rPr/>
                              <w:t>结构</w:t>
                            </w:r>
                            <w:r>
                              <w:rPr/>
                              <w:t>简单、强</w:t>
                            </w:r>
                            <w:r>
                              <w:rPr/>
                              <w:t>韧性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结构零件。经济性方面，前者</w:t>
                            </w:r>
                            <w:r>
                              <w:rPr/>
                              <w:t>成本</w:t>
                            </w:r>
                            <w:r>
                              <w:rPr/>
                              <w:t>低廉</w:t>
                            </w:r>
                            <w:r>
                              <w:rPr/>
                              <w:t>、适宜</w:t>
                            </w:r>
                            <w:r>
                              <w:rPr/>
                              <w:t>于大</w:t>
                            </w:r>
                            <w:r>
                              <w:rPr/>
                              <w:t>批</w:t>
                            </w:r>
                            <w:r>
                              <w:rPr/>
                              <w:t>量生产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后者成本较高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第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个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问题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，第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个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问题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，第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个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问题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简要</w:t>
                            </w:r>
                            <w:r>
                              <w:rPr/>
                              <w:t>说明影响</w:t>
                            </w:r>
                            <w:r>
                              <w:rPr/>
                              <w:t>原子</w:t>
                            </w:r>
                            <w:r>
                              <w:rPr/>
                              <w:t>扩散的因素有哪些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温度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温度升高，扩散原子获得能量超越势垒几率增大，且空位浓度增大，有利扩散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结合</w:t>
                            </w:r>
                            <w:r>
                              <w:rPr/>
                              <w:t>键：</w:t>
                            </w:r>
                            <w:r>
                              <w:rPr/>
                              <w:t>原子结合键越弱，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越小，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越大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晶体</w:t>
                            </w:r>
                            <w:r>
                              <w:rPr/>
                              <w:t>结构：</w:t>
                            </w:r>
                            <w:r>
                              <w:rPr/>
                              <w:t>在间隙固溶体中，扩散激活能较小，原子扩散较快；在置换固溶体中扩散激活能比间隙扩散大得多。晶体的致密度越高，原子扩散时的路径越窄，产生的晶格畸变越大，同时原子结合能也越大，使得扩散激活能越大，扩散系数减小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晶体</w:t>
                            </w:r>
                            <w:r>
                              <w:rPr/>
                              <w:t>缺陷：</w:t>
                            </w:r>
                            <w:r>
                              <w:rPr/>
                              <w:t>晶粒尺寸越小，金属的晶界面积越多，晶界扩散对扩散系数的贡献就越大。晶体中的位错对扩散也有促进作用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化学成分影响：若增加浓度能使原子的</w:t>
                            </w:r>
                            <w:r>
                              <w:rPr/>
                              <w:t>Q</w:t>
                            </w:r>
                            <w:r>
                              <w:rPr/>
                              <w:t>减小，而</w:t>
                            </w:r>
                            <w:r>
                              <w:rPr/>
                              <w:t>D0</w:t>
                            </w:r>
                            <w:r>
                              <w:rPr/>
                              <w:t>增加，则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增大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答出要点即可得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每项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说明</w:t>
                            </w:r>
                            <w:r>
                              <w:rPr/>
                              <w:t>金属在冷塑性变形、回复、再结晶各阶段的微观组织及力学性能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金属在冷塑变形时的微观组织：随着变形量的增加，晶粒外形由等轴晶粒逐渐改变为沿变形方向被拉长或压扁的晶粒。当变形量很大时，各晶粒被拉成纤维状，称之为纤维组织，位错密度也会增加，亚结构细化，产生变形织构。力学性能特点：产生加工硬化，产生各向异性，还会产生内应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回复：回复对材料的组织形态影响不大，对力学性能的影响也不大。回复过程中主要是全部消除变形引起的宏观应力，微观应力也可以大部分得以消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再结晶：新的无应变的晶粒取代原先变形的晶粒，金属的性能也恢复到变形前的情况，在变形基体中，重新生成无畸变的新的晶粒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冷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塑性变形组织及性能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，回复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再结晶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组织与性能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1.5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  <w:szCs w:val="21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" w:firstLine="458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、综合题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（共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小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题，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/>
                              <w:t>、分析</w:t>
                            </w:r>
                            <w:r>
                              <w:rPr/>
                              <w:t>T10</w:t>
                            </w:r>
                            <w:r>
                              <w:rPr/>
                              <w:t>钢（含碳量</w:t>
                            </w:r>
                            <w:r>
                              <w:rPr/>
                              <w:t>1%</w:t>
                            </w:r>
                            <w:r>
                              <w:rPr/>
                              <w:t>）从奥氏体状态开始冷却的平衡结晶过程，画出室温下显微组织形貌，并计算室温下的相组成物的相对含量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钢</w:t>
                            </w:r>
                            <w:r>
                              <w:rPr/>
                              <w:t>的结晶过程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室温下组织形貌</w:t>
                            </w:r>
                            <w:r>
                              <w:rPr/>
                              <w:t>如下</w:t>
                            </w:r>
                            <w:r>
                              <w:rPr/>
                              <w:t>图所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7555" cy="15659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755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50365" cy="15881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966" t="1349" r="4218" b="14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室温下，</w:t>
                            </w:r>
                            <w:r>
                              <w:rPr/>
                              <w:t>T10</w:t>
                            </w:r>
                            <w:r>
                              <w:rPr/>
                              <w:t>钢中相为铁素体（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）和渗碳体（</w:t>
                            </w:r>
                            <w:r>
                              <w:rPr/>
                              <w:t>Fe3C</w:t>
                            </w:r>
                            <w:r>
                              <w:rPr/>
                              <w:t>），百分含量分别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609"/>
                              <w:rPr/>
                            </w:pPr>
                            <w:r>
                              <w:rPr/>
                              <w:t>F%=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.69-1.0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/(6.69-0.0218)=85.33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e3C%=1-F%=1-85.33%=14.67%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结晶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过程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析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其中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恒温转变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。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组织示意图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，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相相对含量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计算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用</w:t>
                            </w:r>
                            <w:r>
                              <w:rPr/>
                              <w:t>20CrMo</w:t>
                            </w:r>
                            <w:r>
                              <w:rPr/>
                              <w:t>钢制成的汽车变</w:t>
                            </w:r>
                            <w:r>
                              <w:rPr/>
                              <w:t>速箱</w:t>
                            </w:r>
                            <w:r>
                              <w:rPr/>
                              <w:t>齿轮，其工艺路线为：下料→锻造→热处理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粗加工→热处理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精加工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77" w:hanging="357"/>
                              <w:rPr/>
                            </w:pPr>
                            <w:r>
                              <w:rPr/>
                              <w:t>锻造的目的是什么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77" w:hanging="357"/>
                              <w:rPr/>
                            </w:pPr>
                            <w:r>
                              <w:rPr/>
                              <w:t>写出热处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热处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工艺</w:t>
                            </w:r>
                            <w:r>
                              <w:rPr/>
                              <w:t>名称、所获得的组织</w:t>
                            </w:r>
                            <w:r>
                              <w:rPr/>
                              <w:t>及工艺</w:t>
                            </w:r>
                            <w:r>
                              <w:rPr/>
                              <w:t>目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77" w:hanging="357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/>
                              <w:t>否选用其它材料来做该零件？如果可以，试</w:t>
                            </w:r>
                            <w:r>
                              <w:rPr/>
                              <w:t>举</w:t>
                            </w:r>
                            <w:r>
                              <w:rPr/>
                              <w:t>一例，并分析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成型</w:t>
                            </w:r>
                            <w:r>
                              <w:rPr/>
                              <w:t>并均匀成分。</w:t>
                            </w:r>
                            <w:r>
                              <w:rPr>
                                <w:u w:val="wave"/>
                              </w:rPr>
                              <w:t>4</w:t>
                            </w:r>
                            <w:r>
                              <w:rPr>
                                <w:u w:val="wav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热处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>为正火，</w:t>
                            </w:r>
                            <w:r>
                              <w:rPr/>
                              <w:t>组织</w:t>
                            </w:r>
                            <w:r>
                              <w:rPr/>
                              <w:t>为索氏体（</w:t>
                            </w:r>
                            <w:r>
                              <w:rPr/>
                              <w:t>珠</w:t>
                            </w:r>
                            <w:r>
                              <w:rPr/>
                              <w:t>光体）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目的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消除应力、细化晶粒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改善切削加工性能；</w:t>
                            </w:r>
                            <w:r>
                              <w:rPr>
                                <w:u w:val="wave"/>
                              </w:rPr>
                              <w:t>6</w:t>
                            </w:r>
                            <w:r>
                              <w:rPr>
                                <w:u w:val="wav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热处理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>渗碳淬火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低</w:t>
                            </w:r>
                            <w:r>
                              <w:rPr/>
                              <w:t>温回火，表面</w:t>
                            </w:r>
                            <w:r>
                              <w:rPr/>
                              <w:t>为高</w:t>
                            </w:r>
                            <w:r>
                              <w:rPr/>
                              <w:t>碳回火马氏体，心部为低碳</w:t>
                            </w:r>
                            <w:r>
                              <w:rPr/>
                              <w:t>回</w:t>
                            </w:r>
                            <w:r>
                              <w:rPr/>
                              <w:t>火马氏体，目的：提高表面硬度和耐磨性，并保证心部强韧性。</w:t>
                            </w:r>
                            <w:r>
                              <w:rPr>
                                <w:u w:val="wave"/>
                              </w:rPr>
                              <w:t>6</w:t>
                            </w:r>
                            <w:r>
                              <w:rPr>
                                <w:u w:val="wav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" w:firstLine="39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也可</w:t>
                            </w:r>
                            <w:r>
                              <w:rPr/>
                              <w:t>选</w:t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Cr</w:t>
                            </w:r>
                            <w:r>
                              <w:rPr/>
                              <w:t>等调</w:t>
                            </w:r>
                            <w:r>
                              <w:rPr/>
                              <w:t>质钢。</w:t>
                            </w:r>
                            <w:r>
                              <w:rPr/>
                              <w:t>这</w:t>
                            </w:r>
                            <w:r>
                              <w:rPr/>
                              <w:t>类钢经过调质处理后，可获得良好的强韧性，</w:t>
                            </w:r>
                            <w:r>
                              <w:rPr/>
                              <w:t>再</w:t>
                            </w:r>
                            <w:r>
                              <w:rPr/>
                              <w:t>经过表面处理使其获得良好的表面耐磨性，满足使用性能要求。</w:t>
                            </w:r>
                            <w:r>
                              <w:rPr>
                                <w:u w:val="wave"/>
                              </w:rPr>
                              <w:t>4</w:t>
                            </w:r>
                            <w:r>
                              <w:rPr>
                                <w:u w:val="wav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  <w:u w:val="wave"/>
                              </w:rPr>
                              <w:t>评分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准：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见上述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答案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中的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标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14">
    <w:name w:val="m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8:00Z</dcterms:created>
  <dc:creator>微软用户</dc:creator>
  <dc:description/>
  <cp:keywords/>
  <dc:language>en-US</dc:language>
  <cp:lastModifiedBy>lchn</cp:lastModifiedBy>
  <cp:lastPrinted>2015-12-02T15:35:00Z</cp:lastPrinted>
  <dcterms:modified xsi:type="dcterms:W3CDTF">2015-12-04T13:20:00Z</dcterms:modified>
  <cp:revision>1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